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32"/>
          <w:lang w:eastAsia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2842"/>
      </w:tblGrid>
      <w:tr>
        <w:trPr>
          <w:trHeight w:val="1247" w:hRule="atLeast"/>
        </w:trPr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05981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4"/>
                <w:lang w:eastAsia="cs-CZ"/>
              </w:rPr>
              <w:t>SK  SOKOL  Dříte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říteč  č.p.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0"/>
              </w:rPr>
              <w:t>533 05 okres Pardubice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 6021879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 481588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@dritec.cz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4"/>
                  <w:lang w:eastAsia="cs-CZ"/>
                </w:rPr>
                <w:t>www.sokol.dritec.cz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2"/>
          <w:lang w:eastAsia="cs-CZ"/>
        </w:rPr>
        <w:t xml:space="preserve">Fotbalový turnaj amatérských mužstev obcí – měst – regionů, institucí a fir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40"/>
          <w:szCs w:val="32"/>
          <w:lang w:eastAsia="cs-CZ"/>
        </w:rPr>
        <w:t xml:space="preserve">O putovní pohár KLUBU STAROSTŮ POLABÍ “ </w:t>
      </w:r>
      <w:r>
        <w:rPr>
          <w:rFonts w:eastAsia="Times New Roman" w:cs="Times New Roman" w:ascii="Times New Roman" w:hAnsi="Times New Roman"/>
          <w:b/>
          <w:sz w:val="40"/>
          <w:szCs w:val="32"/>
          <w:lang w:val="en-US" w:eastAsia="en-US"/>
        </w:rPr>
        <w:drawing>
          <wp:inline distT="0" distB="0" distL="0" distR="0">
            <wp:extent cx="949325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cs-CZ"/>
        </w:rPr>
        <w:t>ve Dřítč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cs-CZ"/>
        </w:rPr>
        <w:t>pod záštitou starosty obce Dříte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ŘÁDÁ:   Turnaj v malé kopané (dle upravených pravidel „PAMAKO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inform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otbalové hřiště ve Dřítči. Hrát se bude „na malé hřiště“ – malá kopaná, tedy na šířku velkého hřiště. Budou připravena čtyři stejná hřiště na malou kopa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obota 25.6.2016, od 8.00 – 16.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vidla : ( „malá kopaná PAMAKO“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ají pětičlenná mužstva (4 hráčů + brankář), bez věkového omezení, „hokejovým“ systémem. To znamená, že na střídačce může sedět více hráčů, kteří se mohou neomezeně střídat během hr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 Auty se kopou, žádná malá domů se nesmí chytat do ruky, gólman auty rozehrává vždy rukou, ze hry může jakkoli, gólman může vyhodit přes celé hřiště, z autu gól jen po teči atd…/“pravidla PAMAKO“/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át se bude 2x10 minut, se střídáním str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upový systém bude stanoven podle počtu přihlášených (buď vyřazovací anebo „každý s každým“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áči mohou hostovat v 1 dalším týmu turna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urnaj budou delegováni rozhodčí s licen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turnaje se může přihlásit každé mužstvo, které splní následující podmínk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Přihlásí se závazně do pondělí 20. června 2016 e-mailem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okol@drite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.cz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, že sdělí název mužstva a jméno kapitána (kontaktní osoby), který bude jednat jménem mužstva (viz přihláška na druhé straně), nebo poštou na adresu SK SOKOL Dříteč; Dříteč č.p.118, 533 05 Dříte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á v den turnaje od 8:00 hodin do 8:15 hodin soupis jmen hráčů k registraci do turna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počet hráčů je 5, maximální není stanov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věková hranice je 15 let, max. není omeze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latí startovné ve výši 1.500,- Kč na mužstvo – číslo účtu je 183314968/0300 (účet SK SOKOL Dříteč – pořadatel turnaje) poznámka v příkazu = jméno družstva, nejpozději před zahájením turnaje. Mužstvo, které oficiálně reprezentuje obec – město – region  může nárokovat  úhradu startovného od vysílající organizace (bude projednáno s příslušnými představitel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V mužstvu můžou hrát i  registrovaní fotbalisté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Maximální počet týmů je 24 (Pořadí je dle přihlášky – rozhodující je čas platby startov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tězné mužstvo dostane pohár   + ceny pro vítě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é mužstvo dostane pohár + ceny pro vítě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etí mužstvo dostane pohár + ceny pro vítě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ichni dostanou diplo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ý tým dostane 10 x poukázku na jídlo a pivo, neal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statní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ližší Informace na telefonu 602187960 – předseda klubu SK SOKOL Dříteč p. Vasič Sreten,  nebo na E-mail 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sokol@dritec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87325</wp:posOffset>
            </wp:positionV>
            <wp:extent cx="1306195" cy="1306195"/>
            <wp:effectExtent l="0" t="0" r="0" b="0"/>
            <wp:wrapTight wrapText="bothSides">
              <wp:wrapPolygon edited="0">
                <wp:start x="-105" y="0"/>
                <wp:lineTo x="-105" y="21458"/>
                <wp:lineTo x="21600" y="21458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tneři turn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126365</wp:posOffset>
            </wp:positionV>
            <wp:extent cx="1807210" cy="1020445"/>
            <wp:effectExtent l="0" t="0" r="0" b="0"/>
            <wp:wrapTight wrapText="bothSides">
              <wp:wrapPolygon edited="0">
                <wp:start x="-70" y="0"/>
                <wp:lineTo x="-70" y="21436"/>
                <wp:lineTo x="21584" y="21436"/>
                <wp:lineTo x="21584" y="0"/>
                <wp:lineTo x="-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9245</wp:posOffset>
            </wp:positionH>
            <wp:positionV relativeFrom="paragraph">
              <wp:posOffset>72390</wp:posOffset>
            </wp:positionV>
            <wp:extent cx="1685925" cy="619125"/>
            <wp:effectExtent l="0" t="0" r="0" b="0"/>
            <wp:wrapTight wrapText="bothSides">
              <wp:wrapPolygon edited="0">
                <wp:start x="-70" y="0"/>
                <wp:lineTo x="-70" y="21145"/>
                <wp:lineTo x="21599" y="21145"/>
                <wp:lineTo x="21599" y="0"/>
                <wp:lineTo x="-70" y="0"/>
              </wp:wrapPolygon>
            </wp:wrapTight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áška do turnaje na straně 3 této pozván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cs-CZ"/>
        </w:rPr>
        <w:t>Fotbalový turnaj amatérských mužstev obcí – měst – regionů a institucí  a fir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cs-CZ"/>
        </w:rPr>
        <w:t xml:space="preserve">O putovní pohár KLUBU STAROSTŮ POLABÍ 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cs-CZ"/>
        </w:rPr>
        <w:t>ve Dřítč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52"/>
          <w:lang w:eastAsia="cs-CZ"/>
        </w:rPr>
      </w:pPr>
      <w:r>
        <w:rPr>
          <w:rFonts w:eastAsia="Times New Roman" w:cs="Times New Roman" w:ascii="Times New Roman" w:hAnsi="Times New Roman"/>
          <w:b/>
          <w:sz w:val="44"/>
          <w:szCs w:val="52"/>
          <w:lang w:eastAsia="cs-CZ"/>
        </w:rPr>
        <w:t>P Ř I H L Á Š K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sobota 25.6.2016, od 8.00 hodin – 16.00 h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otbalové hřiště ve Dřítč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ezen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5.6.2016, do 8.15 hodin – na fotbalovém hřišti ve Dřítči (Dříteč 118,533 0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zev mužstva 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rganizace, kterou mužstvo reprezentuje 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apitán (vedoucí mužstva) :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 : 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fon : ……………………………………….  E-mail 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oupiska hráčů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@dritec.cz" TargetMode="External"/><Relationship Id="rId4" Type="http://schemas.openxmlformats.org/officeDocument/2006/relationships/hyperlink" Target="http://www.sokol.dritec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9:00Z</dcterms:created>
  <dc:creator>starosta</dc:creator>
  <dc:description/>
  <dc:language>en-US</dc:language>
  <cp:lastModifiedBy>starosta</cp:lastModifiedBy>
  <cp:lastPrinted>2015-04-27T18:30:00Z</cp:lastPrinted>
  <dcterms:modified xsi:type="dcterms:W3CDTF">2016-05-25T09:59:00Z</dcterms:modified>
  <cp:revision>2</cp:revision>
  <dc:subject/>
  <dc:title/>
</cp:coreProperties>
</file>